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พึงพอใจของผู้รับ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ที่ส่งมอบของสำนักงานปลัดกระทรวงสาธารณสุข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color w:val="E36C0A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ฉบับนี้   จัดทำขึ้นเพื่อใช้สำรวจความพึงพอใจของผู้รับบริการต่อคุณภาพ ผลผลิต บริการ ที่ส่งมอบของสำนักงานปลัด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เนื้อห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ส่งมอ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ปรับปรุ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E36C0A"/>
          <w:sz w:val="8"/>
          <w:szCs w:val="8"/>
        </w:rPr>
      </w:pPr>
      <w:r>
        <w:rPr>
          <w:rFonts w:cs="TH SarabunPSK" w:ascii="TH SarabunPSK" w:hAnsi="TH SarabunPSK"/>
          <w:color w:val="E36C0A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ฉบับนี้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ด้านการแพทย์และสาธารณสุข ได้แก่ ประชาชนที่มารับบริการจา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 ในสังกัดสำนักงานปลัดกระทรวงสาธารณสุข ทั้งแผนกผู้ป่วยนอกและแผนกผู้ป่วยใน ประกอบ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ด้านส่งเสริมสุขภาพ ป้องกันโรค รักษาพยาบาล ฟื้นฟูสภาพและคุ้มครองผู้บริโภค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ทำเครื่องหมาย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</w:rPr>
        <w:t>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ตรงกับความเป็นจริงและตรงกับความรู้สึกของท่านมากที่สุด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09626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2.4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1)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1)  15 – 1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2)  20 - 2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3)  30 – 3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4)  40 – 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5)  50 - 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6)  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1) 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2)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3)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4)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5)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6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 7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หรือสูง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8)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954" w:leader="none"/>
          <w:tab w:val="left" w:pos="623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1)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2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เอกชน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3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4)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ธุรกิจส่วนตัว       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5) 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ร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6)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แม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บ้าน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8) </w:t>
      </w:r>
      <w:r>
        <w:rPr>
          <w:rFonts w:ascii="TH SarabunPSK" w:hAnsi="TH SarabunPSK" w:cs="TH SarabunPSK"/>
          <w:sz w:val="32"/>
          <w:sz w:val="32"/>
          <w:szCs w:val="32"/>
        </w:rPr>
        <w:t>ว่า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งานทำ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 9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บำนาญ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10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47898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พึงพอใจต่อคุณภาพ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พึงพอใจต่อคุณภาพ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พึงพอใจต่อคุณภาพการให้บริการในด้านต่างๆ ต่อไปนี้ มากน้อยเพียงใด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93"/>
        <w:gridCol w:w="708"/>
        <w:gridCol w:w="993"/>
        <w:gridCol w:w="567"/>
        <w:gridCol w:w="992"/>
        <w:gridCol w:w="850"/>
      </w:tblGrid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พอใจ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ให้บริการของ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ูดจาสุภาพ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ิตร หรือเป็นกั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อาใจใส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็มใจให้บริก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สามารถในการตรวจรักษาหรือให้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ถูกต้องของข้อมูลข่าวสารที่ให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และคำพูดที่เข้าใจง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ฟังความคิดเห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ให้บริการมีความชัดเจ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ความถูกต้องเหมาะสม เช่น มีการจัดคิวให้บริการตามลำดับก่อนห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คล่องตัวไม่ยุ่งยากซับซ้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นำ ชี้แจง ประชาสัมพันธ์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มีความสะดวก 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ให้บริการมีความ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ถานที่ อุปกรณ์ และสิ่งอำนวยความสะดวก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ะอาดของสถานที่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ชัดเจนเข้าใจง่ายของป้ายบอกจุดบริการและแผนกต่าง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ของเครื่องมือและอุปกรณ์การแพท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ของสิ่งอำนวยความสะดวกต่างๆ เช่น เก้าอี้นั่ง ห้องน้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บริการของ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ได้รับตรงตามความต้อ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ที่ได้รับ ถูกต้อง ครบถ้ว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ได้รับมีความสะดวก 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ได้รับมีความคุ้มค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ที่ได้รับมีคุณภาพ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jc w:val="distribute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6040</wp:posOffset>
                </wp:positionV>
                <wp:extent cx="312737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เพื่อกา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27.7pt;mso-wrap-distance-left:9.05pt;mso-wrap-distance-right:9.05pt;mso-wrap-distance-top:0pt;mso-wrap-distance-bottom:0pt;margin-top:5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เพื่อกา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ี่พึงพอใจ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เรียงลำดับจากมากไปน้อ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ุดด้อยของ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ี่ไม่พึงพอใจ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เรียงลำดับจากมากไปน้อ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ปรับป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ให้บริการของเจ้า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ถานที่ อุปกรณ์ และสิ่งอำนวยความสะดว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ของ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247" w:right="96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0:00Z</dcterms:created>
  <dc:creator>sKzXP</dc:creator>
  <dc:description/>
  <dc:language>en-US</dc:language>
  <cp:lastModifiedBy>User</cp:lastModifiedBy>
  <cp:lastPrinted>2016-07-01T10:47:00Z</cp:lastPrinted>
  <dcterms:modified xsi:type="dcterms:W3CDTF">2020-03-24T04:10:00Z</dcterms:modified>
  <cp:revision>2</cp:revision>
  <dc:subject/>
  <dc:title>แบบสอบถามความพึงพอใจ/ไม่พึงพอใจต่อการให้บริการ</dc:title>
</cp:coreProperties>
</file>