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ผู้มีส่วนได้ส่วนเสี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ที่ส่งมอบ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กระทรวงสาธารณสุข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55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76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851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ฉบับนี้ </w:t>
      </w:r>
      <w:r>
        <w:rPr>
          <w:rFonts w:ascii="TH SarabunPSK" w:hAnsi="TH SarabunPSK" w:cs="TH SarabunPSK"/>
          <w:sz w:val="32"/>
          <w:sz w:val="32"/>
          <w:szCs w:val="32"/>
        </w:rPr>
        <w:t>จัดทำขึ้นเพื่อ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สำรวจความพึงพอใจของผู้มีส่วนได้ส่วนเสียต่อ 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การที่ส่งมอบ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นสังก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คือ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</w:t>
      </w:r>
      <w:r>
        <w:rPr>
          <w:rFonts w:ascii="TH SarabunPSK" w:hAnsi="TH SarabunPSK" w:cs="TH SarabunPSK"/>
          <w:sz w:val="32"/>
          <w:sz w:val="32"/>
          <w:szCs w:val="32"/>
        </w:rPr>
        <w:t>พอใจ</w:t>
      </w:r>
      <w:r>
        <w:rPr>
          <w:rFonts w:cs="DilleniaUPC"/>
          <w:sz w:val="32"/>
          <w:sz w:val="32"/>
          <w:szCs w:val="32"/>
        </w:rPr>
        <w:t>ต่อการให้บริการ</w:t>
      </w:r>
      <w:r>
        <w:rPr>
          <w:rFonts w:cs="DilleniaUPC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ปรับปรุ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ฉบับนี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ได้รับผลกระทบจากการรักษาพยาบาล จากหน่วยงานในสังกัดสำนักงา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</w:t>
      </w:r>
      <w:r>
        <w:rPr>
          <w:rFonts w:ascii="TH SarabunPSK" w:hAnsi="TH SarabunPSK" w:cs="TH SarabunPSK"/>
          <w:sz w:val="32"/>
          <w:sz w:val="32"/>
          <w:szCs w:val="32"/>
        </w:rPr>
        <w:t>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41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ณาทำเครื่องหมาย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</w:rPr>
        <w:t>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ascii="Symbol" w:hAnsi="Symbol" w:eastAsia="Symbol" w:cs="Symbol"/>
          <w:sz w:val="32"/>
          <w:sz w:val="32"/>
          <w:szCs w:val="32"/>
        </w:rPr>
        <w:t>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ตรงกับความเป็นจริงและตรงกับความ</w:t>
      </w:r>
      <w:r>
        <w:rPr>
          <w:rFonts w:ascii="TH SarabunPSK" w:hAnsi="TH SarabunPSK" w:cs="TH SarabunPSK"/>
          <w:sz w:val="32"/>
          <w:sz w:val="32"/>
          <w:szCs w:val="32"/>
        </w:rPr>
        <w:t>รู้สึก</w:t>
      </w:r>
      <w:r>
        <w:rPr>
          <w:rFonts w:ascii="TH SarabunPSK" w:hAnsi="TH SarabunPSK" w:cs="TH SarabunPSK"/>
          <w:sz w:val="32"/>
          <w:sz w:val="32"/>
          <w:szCs w:val="32"/>
        </w:rPr>
        <w:t>ของท่านมาก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309626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ทั่วไปของผู้ตอบแบบสอบ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32.4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ทั่วไปของผู้ตอบแบบสอบ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 1)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812" w:leader="none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 1)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9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 20 -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3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 - 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)  6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720"/>
          <w:tab w:val="left" w:pos="56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สูงสุด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 1)  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 2) 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วท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 7)  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>โทหรือสูงก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 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  <w:tab w:val="left" w:pos="6096" w:leader="none"/>
          <w:tab w:val="left" w:pos="652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1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อง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เอกชน</w:t>
      </w:r>
    </w:p>
    <w:p>
      <w:pPr>
        <w:pStyle w:val="Normal"/>
        <w:tabs>
          <w:tab w:val="clear" w:pos="720"/>
          <w:tab w:val="left" w:pos="993" w:leader="none"/>
          <w:tab w:val="left" w:pos="6096" w:leader="none"/>
          <w:tab w:val="left" w:pos="652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3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อบธุรกิจส่ว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993" w:leader="none"/>
          <w:tab w:val="left" w:pos="6096" w:leader="none"/>
          <w:tab w:val="left" w:pos="652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จ้าง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ร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6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</w:p>
    <w:p>
      <w:pPr>
        <w:pStyle w:val="Normal"/>
        <w:tabs>
          <w:tab w:val="clear" w:pos="720"/>
          <w:tab w:val="left" w:pos="993" w:leader="none"/>
          <w:tab w:val="left" w:pos="6096" w:leader="none"/>
          <w:tab w:val="left" w:pos="6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ม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่อ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8) </w:t>
      </w:r>
      <w:r>
        <w:rPr>
          <w:rFonts w:ascii="TH SarabunPSK" w:hAnsi="TH SarabunPSK" w:cs="TH SarabunPSK"/>
          <w:sz w:val="32"/>
          <w:sz w:val="32"/>
          <w:szCs w:val="32"/>
        </w:rPr>
        <w:t>ว่า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งานทำ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ให้บริ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510032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พึงพอใจต่อคุณภาพ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6pt;height:27.7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พึงพอใจต่อคุณภาพ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ท่านได้รับผลกระทบจากการรักษาพยาบาล ท่านพึงพอใจต่อคุณภาพการดูแลช่วยเหลือหรือเยียวยาจากหน่วยงานในด้านต่างๆ ต่อไปนี้ มากน้อยเพียงใด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993"/>
        <w:gridCol w:w="708"/>
        <w:gridCol w:w="993"/>
        <w:gridCol w:w="567"/>
        <w:gridCol w:w="992"/>
        <w:gridCol w:w="850"/>
      </w:tblGrid>
      <w:tr>
        <w:trPr/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พอใจ</w:t>
            </w:r>
          </w:p>
        </w:tc>
      </w:tr>
      <w:tr>
        <w:trPr>
          <w:trHeight w:val="446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บริการของเจ้าหน้า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ูดจาสุภาพ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มิตรหรือเป็นกันเ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อาใจใส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็มใจให้บริการช่วยเหลือ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ช่วยเหลือของแพ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ถูกต้องของข้อมูลข่าวสารที่ให้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และคำพูดที่เข้าใจง่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ฟังความคิดเห็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แนะน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บริการ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บริการมีความชัดเจ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ให้บริการมีความเหมาะสม ถูกต้อง เช่น มีการติดต่อช่วยเหลือเบื้องต้น เมื่อได้รับผลกระท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วดเร็วโปร่งใสเป็น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ตรงตามความต้อ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ช่วยเหล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ถูกต้อง 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การช่วยเหลือที่ได้รับมีความสะดวก รวดเร็ว ในเวลาอันสมคว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ถานที่ อุปกรณ์ และสิ่งอำนวยความสะดวก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ะอาดของสถานที่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เข้าใจง่าย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บอกจุดบริการและแผนกต่าง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ของเครื่องมือและอุปกรณ์การแพท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พียงพอ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อำนวยความสะดวกต่างๆ เช่น เก้าอี้นั่ง ห้องน้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6040</wp:posOffset>
                </wp:positionV>
                <wp:extent cx="286512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เพื่อการ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27.7pt;mso-wrap-distance-left:9.05pt;mso-wrap-distance-right:9.05pt;mso-wrap-distance-top:0pt;mso-wrap-distance-bottom:0pt;margin-top:5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เพื่อกา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lleniaUPC"/>
        </w:rPr>
      </w:pPr>
      <w:r>
        <w:rPr>
          <w:rFonts w:cs="Times New Roman"/>
          <w:b/>
          <w:bCs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ที่พึงพอใจ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เรียงลำดับจากมากไปน้อย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ุดด้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ที่ไม่พึงพอใจ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เรียงลำดับจากมากไปน้อย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เสนอแนะ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ปรับปร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บริการของเจ้า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ริ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ถานที่ อุปกรณ์ และสิ่งอำนวยความสะดวก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ภาพ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ยเหลื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footerReference w:type="default" r:id="rId2"/>
      <w:type w:val="nextPage"/>
      <w:pgSz w:w="11906" w:h="16838"/>
      <w:pgMar w:left="1247" w:right="96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09:00Z</dcterms:created>
  <dc:creator>sKzXP</dc:creator>
  <dc:description/>
  <dc:language>en-US</dc:language>
  <cp:lastModifiedBy>User</cp:lastModifiedBy>
  <cp:lastPrinted>2016-07-01T10:47:00Z</cp:lastPrinted>
  <dcterms:modified xsi:type="dcterms:W3CDTF">2020-03-24T04:09:00Z</dcterms:modified>
  <cp:revision>2</cp:revision>
  <dc:subject/>
  <dc:title>แบบสอบถามความพึงพอใจ/ไม่พึงพอใจต่อการให้บริการ</dc:title>
</cp:coreProperties>
</file>